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Д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фирмы(В соответствии с учредительными документами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ди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60, Ленинградская область, Подпорожский район, с. Винницы, ул. Советская, д.92, кв. 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60, Ленинградская область, Подпорожский район, с. Винницы, ул. Советская, д.92, кв. 2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 (факс)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65) 45-40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почтовый адрес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 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Павел Иванович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ующий на основании Устава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Наталья Александров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/КПП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0151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10100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организации по ОКПО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4029712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ВЭД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1 Управление эксплуатацией 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за вознаграждение или на договорной основ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70402701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ФС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ПФ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ТО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opytarget"/>
                <w:rFonts w:cs="Times New Roman" w:ascii="Times New Roman" w:hAnsi="Times New Roman"/>
                <w:sz w:val="24"/>
                <w:szCs w:val="24"/>
              </w:rPr>
              <w:t>4123600001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тежные реквизи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БАНК ПАО СБЕРБАНК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ый счет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25500005567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спондентский счет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500000000653</w:t>
            </w:r>
          </w:p>
        </w:tc>
      </w:tr>
      <w:tr>
        <w:trPr>
          <w:trHeight w:val="1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К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306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8:00Z</dcterms:created>
  <dc:creator>hp</dc:creator>
  <dc:description/>
  <dc:language>en-US</dc:language>
  <cp:lastModifiedBy>elena</cp:lastModifiedBy>
  <dcterms:modified xsi:type="dcterms:W3CDTF">2021-12-03T06:18:00Z</dcterms:modified>
  <cp:revision>2</cp:revision>
  <dc:subject/>
  <dc:title/>
</cp:coreProperties>
</file>